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duct   :  Esto WX-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sto WX-100 is a polymeric softener cum lubricating additive gives wax feel to yarn thereby reduces brittleness of star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t is high melting polymer beads with faint characteristic fatty wax odor and  teste l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It is compatible with all kind of wax and sizing ingredie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It is moderately compatible with petroleum waxes like ceresin wax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t will melted on elevated temperature but on cooling will form paste like consisten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aracteristic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ppearance             : Light creamish white small bea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Solid content           : 99 ±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plication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It is Suitable fo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02665</wp:posOffset>
            </wp:positionV>
            <wp:extent cx="7377430" cy="14325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2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both cotton and polyester /cotton blends.</w:t>
      </w:r>
    </w:p>
    <w:p>
      <w:pPr>
        <w:pStyle w:val="Normal"/>
        <w:rPr/>
      </w:pPr>
      <w:r>
        <w:rPr/>
        <w:t>The Recommended doses up to 1% on the weight of the star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plication Guidl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It Should cooked with starch and other sizing ingredients, It is not recommended to add in stor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orage and shelf lif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eep the bag in cool shade do not store in direct sun or at temperature higher than 45°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/>
      </w:pPr>
      <w:r>
        <w:rPr>
          <w:rFonts w:cs="Zurich Cn BT;Arial Narrow" w:ascii="Zurich Cn BT;Arial Narrow" w:hAnsi="Zurich Cn BT;Arial Narrow"/>
        </w:rPr>
        <w:t>F/202, Orchid Elegalce, South Bopal, Ahmedabad-380058. Guj. (INDIA) E mail : estospeciality@gmail.com</w:t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p>
      <w:pPr>
        <w:pStyle w:val="Normal"/>
        <w:spacing w:before="0" w:after="200"/>
        <w:jc w:val="center"/>
        <w:rPr>
          <w:rFonts w:ascii="Zurich Cn BT;Arial Narrow" w:hAnsi="Zurich Cn BT;Arial Narrow" w:cs="Zurich Cn BT;Arial Narrow"/>
        </w:rPr>
      </w:pPr>
      <w:r>
        <w:rPr>
          <w:rFonts w:cs="Zurich Cn BT;Arial Narrow" w:ascii="Zurich Cn BT;Arial Narrow" w:hAnsi="Zurich Cn BT;Arial Narrow"/>
        </w:rPr>
      </w:r>
    </w:p>
    <w:sectPr>
      <w:type w:val="nextPage"/>
      <w:pgSz w:w="11906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shree</dc:creator>
  <dc:description/>
  <cp:keywords/>
  <dc:language>en-US</dc:language>
  <cp:lastModifiedBy>panasonic</cp:lastModifiedBy>
  <cp:lastPrinted>2018-08-10T16:18:00Z</cp:lastPrinted>
  <dcterms:modified xsi:type="dcterms:W3CDTF">2020-07-03T08:49:00Z</dcterms:modified>
  <cp:revision>8</cp:revision>
  <dc:subject/>
  <dc:title/>
</cp:coreProperties>
</file>